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Organizace školy ve školním roce  2018/2019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 ZŠ a MŠ Majetín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ním roce 2018/2019 bude naše ZŠ opět trojtřídní, se samostatným 1. ročníke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 ZŠ budou kvůli velkému počtu dětí pracovat 2 oddělení školní druž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Š jsou 2 třídy, ve kterých je celkem zapsáno 36 dě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   třída – 1. ročník</w:t>
        <w:tab/>
        <w:t xml:space="preserve">        19 žáků  (CH 10, D 9 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.  třída – 2. a 3. roč.</w:t>
        <w:tab/>
        <w:t xml:space="preserve">        31 žáků (12 žáků 2. roč. H 9, D 3 a 19 žáků 3. ročníku H 12, D 7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I. třída – 4. a 5. roč.          16 žáků (10 žáků  4. roč. H 6,  D 4  a 6 žáků 5. ročníku H3 , D 3)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</w:t>
        <w:tab/>
        <w:tab/>
        <w:t xml:space="preserve">         66 žák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D:  zapsáno   40 dě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(1. a 2. ročník) - Ivana Tihelková - vychovatelka, pracovní úvazek 0,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řída (3. ročník) - Kamila Kameníková – vychovatelka, úvazek 0,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voz ŠD:  11:10 – 16: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Š:  třídní učitelé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ročník – Jiřina Daňková, úvazek – 0,7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a 3. ročník – Markéta Čecháková, úvazek 1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a 5. ročník – Marie Jemelková, úvazek 1,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Š:  Hana Knapková, učitelka, úvazek 0,6 ve 2. a 3. třídě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vana Tihelková, učitelka, úvazek 0,25 v 1. tří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roslava Kolečářová – školnice, úvazek 1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avla Koupilová – výdej stravy, úvazek 0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ŠJ: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avla Velclová </w:t>
      </w:r>
      <w:r>
        <w:rPr>
          <w:rFonts w:cs="Arial" w:ascii="Arial" w:hAnsi="Arial"/>
          <w:sz w:val="22"/>
          <w:szCs w:val="22"/>
        </w:rPr>
        <w:t xml:space="preserve">– vedoucí ŠJ – úvazek 1,-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va Bednaříková – kuchařka i pro DČ, úvazek 1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nka Nováková – pracovnice provozu – </w:t>
      </w:r>
      <w:r>
        <w:rPr>
          <w:rFonts w:cs="Arial" w:ascii="Arial" w:hAnsi="Arial"/>
        </w:rPr>
        <w:t>úvazek 1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: Dagmar Dvorská  – učitelka MŠ , úvazek 0,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lanka Otáhalová  </w:t>
      </w:r>
      <w:r>
        <w:rPr>
          <w:rFonts w:cs="Arial" w:ascii="Arial" w:hAnsi="Arial"/>
          <w:sz w:val="22"/>
          <w:szCs w:val="22"/>
        </w:rPr>
        <w:t>– učitelka MŠ, úvazek 0,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ronika Ronzová – učitelka MŠ, úvazek 0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ana Kameníková – učitelka MŠ, úvazek  0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na Zámečníčková - uklízečka, školnice, úvazek 1,-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pis do první třídy</w:t>
      </w:r>
      <w:r>
        <w:rPr>
          <w:rFonts w:cs="Arial" w:ascii="Arial" w:hAnsi="Arial"/>
          <w:sz w:val="22"/>
          <w:szCs w:val="22"/>
        </w:rPr>
        <w:tab/>
        <w:t>:  čtvrtek    4. 4. 201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pis do MŠ</w:t>
      </w:r>
      <w:r>
        <w:rPr>
          <w:rFonts w:cs="Arial" w:ascii="Arial" w:hAnsi="Arial"/>
          <w:sz w:val="22"/>
          <w:szCs w:val="22"/>
        </w:rPr>
        <w:t>:             :   čtvrtek    9. 5. 201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Třídní schůzky / Konzultační hodiny:</w:t>
      </w:r>
      <w:r>
        <w:rPr>
          <w:rFonts w:cs="Arial" w:ascii="Arial" w:hAnsi="Arial"/>
          <w:sz w:val="22"/>
          <w:szCs w:val="22"/>
        </w:rPr>
        <w:t xml:space="preserve"> 6. 11. 201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15. 1. 201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2. 4. 2019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pBdr>
          <w:bottom w:val="single" w:sz="8" w:space="4" w:color="4F81BD"/>
        </w:pBdr>
        <w:suppressAutoHyphens w:val="false"/>
        <w:spacing w:before="0" w:after="300"/>
        <w:contextualSpacing/>
        <w:rPr>
          <w:rFonts w:ascii="Arial" w:hAnsi="Arial" w:eastAsia="Times New Roman" w:cs="Arial"/>
          <w:b/>
          <w:b/>
          <w:i/>
          <w:i/>
          <w:spacing w:val="5"/>
          <w:kern w:val="2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i/>
          <w:spacing w:val="5"/>
          <w:kern w:val="2"/>
          <w:sz w:val="22"/>
          <w:szCs w:val="22"/>
          <w:u w:val="single"/>
          <w:lang w:eastAsia="en-US"/>
        </w:rPr>
        <w:t>Telefonní čísla do ZŠ a MŠ Majetín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Školní jídelna  Pavla Velclová </w:t>
        <w:tab/>
        <w:tab/>
        <w:t>775 474 905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Eva Bednaříková</w:t>
        <w:tab/>
        <w:tab/>
        <w:t>775 474 906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Lenka Nováková</w:t>
        <w:tab/>
        <w:tab/>
        <w:t>775 474 907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Š  </w:t>
        <w:tab/>
        <w:tab/>
        <w:t>Jiřina Daňková</w:t>
        <w:tab/>
        <w:tab/>
        <w:t>775 474 903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Markéta Čecháková</w:t>
        <w:tab/>
        <w:tab/>
        <w:t>775 474 910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          Marie Jemelková</w:t>
        <w:tab/>
        <w:tab/>
        <w:t>775 474 908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ŠD  </w:t>
        <w:tab/>
        <w:tab/>
        <w:t xml:space="preserve">Ivana Tihelková </w:t>
        <w:tab/>
        <w:tab/>
        <w:t>775 474 914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Kamila Kameníková</w:t>
        <w:tab/>
        <w:tab/>
        <w:t>775 474 915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Š</w:t>
        <w:tab/>
        <w:t>1.</w:t>
        <w:tab/>
        <w:t xml:space="preserve">třída – Hana Kameníková    </w:t>
        <w:tab/>
        <w:t>773 276 168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</w:t>
        <w:tab/>
        <w:t xml:space="preserve">třída – Dagmar Dvorská        </w:t>
        <w:tab/>
        <w:t xml:space="preserve">775 474 904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 xml:space="preserve"> Blanka Otáhalová      </w:t>
        <w:tab/>
        <w:t>775 474 909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Jana Zámečníčková</w:t>
        <w:tab/>
        <w:tab/>
        <w:t>778 521 835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Veronika Ronzová</w:t>
        <w:tab/>
        <w:tab/>
        <w:t>737 833 759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TextBody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e školního rok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obí školního vyučování ve školním roce 2018/2019 začne ve všech základních školách, středních školách, základních uměleckých školách a konzervatořích v pondělí 3. září 2018. Vyučování bude v prvním pololetí ukončeno ve čtvrtek 31. ledna 2019. Období školního vyučování ve druhém pololetí bude ukončeno v pátek 28. června 2019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zimní prázdniny připadnou na pondělí 29. října a úterý 30. října 2018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noční prázdniny budou zahájeny v sobotu 22. prosince 2018 a skončí ve středu 2. ledna 2019. Vyučování začne ve čtvrtek 3. ledna 2019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denní pololetní prázdniny připadnou na pátek 1. února 2019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í prázdniny jsou podle sídla školy stanoveny takto: Olomouc 11. 3. – 17. 3. 201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onoční prázdniny připadnou na čtvrtek 18. dubna 2019, pátek 19. dubna 2019 je tzv. ostatním svátkem podle zákona č. 245/2000 Sb., o státních svátcích, o ostatních svátcích, o významných dnech a o dnech pracovního klidu, ve znění pozdějších předpisů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prázdniny budou trvat od soboty 29. června 2019 do neděle 1. září 2019. Období školního vyučování ve školním roce 2019/2020 začne v pondělí 2. září 2019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-360" w:right="0"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6:00Z</dcterms:created>
  <dc:creator>Jiřina Daňková</dc:creator>
  <dc:description/>
  <cp:keywords/>
  <dc:language>en-US</dc:language>
  <cp:lastModifiedBy>ZSMAJETIN2</cp:lastModifiedBy>
  <cp:lastPrinted>2018-01-08T10:58:00Z</cp:lastPrinted>
  <dcterms:modified xsi:type="dcterms:W3CDTF">2018-09-13T14:06:00Z</dcterms:modified>
  <cp:revision>2</cp:revision>
  <dc:subject/>
  <dc:title/>
</cp:coreProperties>
</file>