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ápis dětí do 1. třídy pro školní rok 2019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v ZŠ a MŠ Majet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kon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ve čtvrtek </w:t>
      </w:r>
      <w:r>
        <w:rPr>
          <w:rFonts w:cs="Arial" w:ascii="Arial" w:hAnsi="Arial"/>
          <w:b/>
          <w:bCs/>
          <w:i/>
          <w:iCs/>
          <w:sz w:val="44"/>
          <w:szCs w:val="44"/>
        </w:rPr>
        <w:t>4. dubna 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od 14.00 do 16.3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budově ZŠ Majetí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  <w:t xml:space="preserve">Žádáme rodiče, aby přinesli vyplněný dotazník pro rodiče žáka 1. třídy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  <w:t>a rodný list dítě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Zápis dětí do MATEŘSKÉ ŠKOLY v Majetí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 školní rok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kon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ve čtvrtek </w:t>
      </w:r>
      <w:r>
        <w:rPr>
          <w:rFonts w:cs="Arial" w:ascii="Arial" w:hAnsi="Arial"/>
          <w:b/>
          <w:bCs/>
          <w:i/>
          <w:iCs/>
          <w:sz w:val="44"/>
          <w:szCs w:val="44"/>
        </w:rPr>
        <w:t>9. května 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od 15.00 do 17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budově MŠ Majetí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  <w:t>Žádáme rodiče, aby přinesli průkaz pojištěnce a rodný list dítě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Jiřina Daňková</dc:creator>
  <dc:description/>
  <cp:keywords/>
  <dc:language>en-US</dc:language>
  <cp:lastModifiedBy>ZSMAJ</cp:lastModifiedBy>
  <cp:lastPrinted>2018-03-26T12:36:00Z</cp:lastPrinted>
  <dcterms:modified xsi:type="dcterms:W3CDTF">2019-03-04T13:11:00Z</dcterms:modified>
  <cp:revision>2</cp:revision>
  <dc:subject/>
  <dc:title>Zápis do 1</dc:title>
</cp:coreProperties>
</file>