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Zápis dětí do 1. třídy pro školní rok 2020/2021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4"/>
          <w:szCs w:val="44"/>
        </w:rPr>
        <w:t>v ZŠ a MŠ Majetí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e koná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4"/>
          <w:szCs w:val="44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v úterý </w:t>
      </w:r>
      <w:r>
        <w:rPr>
          <w:rFonts w:cs="Arial" w:ascii="Arial" w:hAnsi="Arial"/>
          <w:b/>
          <w:bCs/>
          <w:i/>
          <w:iCs/>
          <w:sz w:val="44"/>
          <w:szCs w:val="44"/>
        </w:rPr>
        <w:t>7. dubna 2020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36"/>
          <w:szCs w:val="36"/>
        </w:rPr>
        <w:t>od 14.00 do 16.30 hodi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v budově ZŠ Majetín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i/>
          <w:iCs/>
          <w:color w:val="000000"/>
          <w:sz w:val="28"/>
          <w:szCs w:val="28"/>
          <w:shd w:fill="FFFF00" w:val="clear"/>
        </w:rPr>
        <w:t>Žádáme rodiče, aby přinesli platný OP a rodný list dítět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28"/>
          <w:szCs w:val="28"/>
          <w:shd w:fill="FFFF00" w:val="clear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  <w:shd w:fill="FFFF00" w:val="clear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4"/>
          <w:szCs w:val="44"/>
        </w:rPr>
        <w:t>Zápis dětí do MATEŘSKÉ ŠKOLY v Majetíně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pro školní rok 2020/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e koná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4"/>
          <w:szCs w:val="44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ve čtvrtek </w:t>
      </w:r>
      <w:r>
        <w:rPr>
          <w:rFonts w:cs="Arial" w:ascii="Arial" w:hAnsi="Arial"/>
          <w:b/>
          <w:bCs/>
          <w:i/>
          <w:iCs/>
          <w:sz w:val="44"/>
          <w:szCs w:val="44"/>
        </w:rPr>
        <w:t>7. května 2020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36"/>
          <w:szCs w:val="36"/>
        </w:rPr>
        <w:t>od 15.00 do 17.00 hodi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v budově MŠ Majetín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28"/>
          <w:szCs w:val="28"/>
          <w:shd w:fill="FFFF00" w:val="clear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  <w:shd w:fill="FFFF00" w:val="clear"/>
        </w:rPr>
        <w:t>Žádáme rodiče, aby přinesli průkaz pojištěnce, rodný list dítěte a potvrzení o řádném očkování dítěte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28"/>
          <w:szCs w:val="28"/>
          <w:shd w:fill="FFFF00" w:val="clear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  <w:shd w:fill="FFFF00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WWAbsatzStandardschriftart1">
    <w:name w:val="WW-Absatz-Standardschriftart1"/>
    <w:qFormat/>
    <w:rPr/>
  </w:style>
  <w:style w:type="character" w:styleId="TextbublinyChar">
    <w:name w:val="Text bubliny Char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3:14:00Z</dcterms:created>
  <dc:creator>Jiřina Daňková</dc:creator>
  <dc:description/>
  <cp:keywords/>
  <dc:language>en-US</dc:language>
  <cp:lastModifiedBy>ZSMAJ</cp:lastModifiedBy>
  <cp:lastPrinted>2020-03-04T14:44:00Z</cp:lastPrinted>
  <dcterms:modified xsi:type="dcterms:W3CDTF">2020-03-04T13:46:00Z</dcterms:modified>
  <cp:revision>5</cp:revision>
  <dc:subject/>
  <dc:title>Zápis do 1</dc:title>
</cp:coreProperties>
</file>